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IZAGEM DO BASQUETEBOL SOBRE RODAS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Pedro Henrique Miani Perei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 xml:space="preserve">André </w:t>
      </w:r>
      <w:r>
        <w:rPr>
          <w:rStyle w:val="MquinadeescreverHTML"/>
          <w:rFonts w:cs="Arial" w:ascii="Arial" w:hAnsi="Arial"/>
          <w:sz w:val="24"/>
          <w:szCs w:val="24"/>
        </w:rPr>
        <w:t>Alberto Moliterno</w:t>
      </w:r>
      <w:r>
        <w:rPr>
          <w:rFonts w:cs="Arial" w:ascii="Arial" w:hAnsi="Arial"/>
        </w:rPr>
        <w:t xml:space="preserve">² 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cas </w:t>
      </w:r>
      <w:r>
        <w:rPr>
          <w:rStyle w:val="MquinadeescreverHTML"/>
          <w:rFonts w:cs="Arial" w:ascii="Arial" w:hAnsi="Arial"/>
          <w:sz w:val="24"/>
          <w:szCs w:val="24"/>
        </w:rPr>
        <w:t>Jacob Beuttemmüller</w:t>
      </w:r>
      <w:r>
        <w:rPr>
          <w:rFonts w:cs="Arial" w:ascii="Arial" w:hAnsi="Arial"/>
        </w:rPr>
        <w:t>³</w:t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>Roberto Macoto Miyazaki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 presente projeto visa através do desenvolvimento da atividade além do aprendizado e treinamento do basquetebol em cadeira de rodas para portadores de deficiência física, de todas as idades sejam crianças, adolescentes e adultos de ambos os sexos, promovendo a inclusão social destes indivíduos, não só através das atividades desenvolvidas pelo projeto</w:t>
      </w:r>
      <w:bookmarkStart w:id="0" w:name="_GoBack"/>
      <w:r>
        <w:rPr>
          <w:rFonts w:cs="Arial" w:ascii="Arial" w:hAnsi="Arial"/>
        </w:rPr>
        <w:t xml:space="preserve">, </w:t>
      </w:r>
      <w:bookmarkEnd w:id="0"/>
      <w:r>
        <w:rPr>
          <w:rFonts w:cs="Arial" w:ascii="Arial" w:hAnsi="Arial"/>
        </w:rPr>
        <w:t xml:space="preserve">mas também pela interação dentre os integrantes do projeto. Como já comprovado por estudos a melhora na reabilitação e reintegração social de indivíduos com deficiência física através de esportes adaptados, além de melhoras físicas e psicológicas desta parcela da população. O projeto também se objetiva por estudos e pesquisas na área ampliando os conhecimentos dos integrantes do projeto principalmente acadêmicos que se interessem pela crescente área de esportes adaptados e inclusão social que atualmente se expande pelo país. Assim é pretensão do projeto a busca harmônica dentre todos integrantes com objetivo também de oportunizar aos portadores de necessidades especiais o desenvolvimento de suas potencialidades, auxiliando-os contra os preconceitos e a lutar por seus direitos de acessibilidade que aos poucos conseguimos conquistar. O basquetebol em cadeira de rodas é uma atividade muito atrativa que não difere muito o esporte convencional, mas que pode se considerar mais difícil pois além do controle de bola os jogadores também tem que se preocupar com o controle da cadeira de rodas que torna a atividade mais desafiadora e assim proporciona o desenvolvimento das habilidades psicomotoras além da coragem para enfrentar as barreiras e desafios encontrados por portadores de deficiênci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Basquetebol. Cadeira de rodas. Deficiência físic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ordenador do projeto: </w:t>
      </w:r>
      <w:r>
        <w:rPr>
          <w:rFonts w:cs="Arial" w:ascii="Arial" w:hAnsi="Arial"/>
        </w:rPr>
        <w:t xml:space="preserve">Roberto Macoto Miyazaki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mmiazaki@uem.br</w:t>
        </w:r>
      </w:hyperlink>
      <w:r>
        <w:rPr>
          <w:rFonts w:cs="Arial" w:ascii="Arial" w:hAnsi="Arial"/>
        </w:rPr>
        <w:t>, Departamento de Educação Física,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2,3</w:t>
      </w:r>
      <w:r>
        <w:rPr>
          <w:rFonts w:cs="Arial" w:ascii="Arial" w:hAnsi="Arial"/>
        </w:rPr>
        <w:t xml:space="preserve"> Graduando em Educação Física, Departamento de Educação Física da Universidade Estadual de Maringá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Docente, Departamento de Educação Física da Universidade Estadual de Maringá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iazaki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8:00Z</dcterms:created>
  <dc:creator>bitoka</dc:creator>
  <dc:description/>
  <dc:language>en-US</dc:language>
  <cp:lastModifiedBy>Wal</cp:lastModifiedBy>
  <dcterms:modified xsi:type="dcterms:W3CDTF">2012-07-30T10:58:00Z</dcterms:modified>
  <cp:revision>2</cp:revision>
  <dc:subject/>
  <dc:title/>
</cp:coreProperties>
</file>